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,  ĐÀN THÁNG 3  NĂM 2017-2018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5"/>
        <w:gridCol w:w="850"/>
        <w:gridCol w:w="6667"/>
        <w:gridCol w:w="4252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mới: Con chim ri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, nhịp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giai điệu</w:t>
            </w:r>
          </w:p>
          <w:p>
            <w:pPr>
              <w:pStyle w:val="Normal"/>
              <w:spacing w:before="240" w:after="12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mới: Bông Hoa mừng c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 mới: Quà mùng 8-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Tập bài: Con chim ri</w:t>
            </w:r>
          </w:p>
          <w:p>
            <w:pPr>
              <w:pStyle w:val="ListParagraph"/>
              <w:spacing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ập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huộc bài</w:t>
            </w:r>
          </w:p>
          <w:p>
            <w:pPr>
              <w:pStyle w:val="Normal"/>
              <w:spacing w:before="24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: Bông hoa mừng cô( tiếp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 2 :Ôn lại bài: quà mùng 8-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 + Con chim ri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ón tay linh hoạ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ón tay linh ho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 : Bông hoa mừng cô(tiếp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 + tập bài: quà mùng 8-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 + tập bài đàn gà co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ngón tay linh hoạt </w:t>
            </w:r>
          </w:p>
          <w:p>
            <w:pPr>
              <w:pStyle w:val="Normal"/>
              <w:spacing w:lineRule="auto" w:line="240" w:before="24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trước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trước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 trước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trước lớp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àn thành và Trả bài: Bông hoa mừng cô</w:t>
            </w:r>
          </w:p>
          <w:p>
            <w:pPr>
              <w:pStyle w:val="ListParagraph"/>
              <w:spacing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àn thành trả  bài; Quà mùng 8-3</w:t>
            </w:r>
          </w:p>
          <w:p>
            <w:pPr>
              <w:pStyle w:val="ListParagraph"/>
              <w:spacing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9:00Z</dcterms:created>
  <dc:creator>Khatmau_sr</dc:creator>
  <dc:description/>
  <cp:keywords/>
  <dc:language>en-US</dc:language>
  <cp:lastModifiedBy>Admin</cp:lastModifiedBy>
  <cp:lastPrinted>2017-04-16T06:32:00Z</cp:lastPrinted>
  <dcterms:modified xsi:type="dcterms:W3CDTF">2018-03-19T15:13:00Z</dcterms:modified>
  <cp:revision>8</cp:revision>
  <dc:subject/>
  <dc:title/>
</cp:coreProperties>
</file>